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30 травня  2023 року</w:t>
        <w:tab/>
        <w:t xml:space="preserve">            м.Белз</w:t>
        <w:tab/>
        <w:tab/>
        <w:t xml:space="preserve">                  № проєкт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технічної документації із землеустрою щодо встановлення (відновлення) меж земельної ділянки в натурі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на місцевості) для будівництва та обслуговування будівель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ргівлі  в с. Глухів, вул. Л.Гузара, 13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земельної ділянки в оренду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аврів Христині Миколаї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124,125,126,186 Земельного кодексу України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удівель торгівлі в с. Глухів, вул. Л.Гузара,13 Червоноградського району Львівської області площею 0,0382 га, кадастровий номер земельної ділянки 4624880900:12:005:002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гр.</w:t>
      </w:r>
      <w:r>
        <w:rPr/>
        <w:t xml:space="preserve"> </w:t>
      </w:r>
      <w:r>
        <w:rPr>
          <w:sz w:val="26"/>
          <w:szCs w:val="26"/>
          <w:lang w:val="uk-UA"/>
        </w:rPr>
        <w:t>Лаврів Христині Миколаївні в оренду  земельну ділянку   для будівництва та обслуговування будівель торгівлі в с. Глухів, вул.Л.Гузара,13 Червоноградського району Львівської області площею 0,0382 га, кадастровий номер земельної ділянки 4624880900:12:005:0027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Глухів,  вул.Л.Гузара,13 Червоноградського району Львівської області площею 0,0382 га, кадастровий номер земельної ділянки 4624880900:12:005:0027 терміном на 49 років з гр. Лаврів Христиною Миколаївно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Лаврів Христині Миколаї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5-29T13:19:00Z</dcterms:modified>
  <cp:revision>33</cp:revision>
  <dc:subject/>
  <dc:title/>
</cp:coreProperties>
</file>