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8"/>
          <w:sz w:val="28"/>
          <w:szCs w:val="28"/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БЕЛЗЬК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ХХХІІІ черго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сія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І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ід 14 липня  2023 року</w:t>
        <w:tab/>
        <w:t xml:space="preserve">          м.Белз</w:t>
        <w:tab/>
        <w:tab/>
        <w:t xml:space="preserve">                        № проє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з землеустрою щодо встановлення (відновлення) 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надання у спільну сумісну власність громадянам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12,79-1,89, 116, 118, 120, 121,125,126 Земельного кодексу України, статті 26 Закону України «Про місцеве самоврядування в Україні», розглянувши заяви та клопотання громадян про затвердження технічної документації із землеустрою, щодо встановлення (відновлення) меж земельної ділянки в натурі (на місцевості) та надання у спільну сумісну власність, витяг про присвоєння кадастрового номера земельної ділянки, Белзька міська рада Львівської області,-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 господарських будівель і споруд 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с. Карів,  вул. В.Матюка, 16,  площею 0,1917 га, кадастровий номер земельної ділянки 4624882400:13:003:0037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громадянам Леуш Меланії Йосипівні, Леуш Василю Григоровичу та Леуш Ірині Григорівні у спільну сумісну власність земельну ділянку для обслуговування </w:t>
      </w:r>
      <w:r>
        <w:rPr>
          <w:sz w:val="28"/>
          <w:szCs w:val="28"/>
          <w:lang w:val="uk-UA" w:eastAsia="en-US"/>
        </w:rPr>
        <w:t>житлового будинку, господарських будівель і споруд  в с. Карів,  вул. В.Матюка, 16,  площею 0,1917 га, кадастровий номер земельної ділянки 4624882400:13:003:0037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комендувати  громадянам</w:t>
      </w:r>
      <w:r>
        <w:rPr>
          <w:sz w:val="28"/>
          <w:szCs w:val="28"/>
          <w:lang w:val="uk-UA"/>
        </w:rPr>
        <w:t xml:space="preserve"> Леуш Меланії Йосипівні, Леуш Василю Григоровичу та Леуш Ірині Григорівні </w:t>
      </w:r>
      <w:r>
        <w:rPr>
          <w:sz w:val="28"/>
          <w:szCs w:val="28"/>
          <w:lang w:val="uk-UA" w:eastAsia="en-US"/>
        </w:rPr>
        <w:t>зареєструвати речове право на земельну ділянку у встановленому законодавством порядку.</w:t>
      </w:r>
    </w:p>
    <w:p>
      <w:pPr>
        <w:pStyle w:val="ListParagraph"/>
        <w:numPr>
          <w:ilvl w:val="0"/>
          <w:numId w:val="1"/>
        </w:numPr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ування, архітектури та земельних відно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 голова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Оксана  БЕРЕЗА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9:00Z</dcterms:created>
  <dc:creator>Admin</dc:creator>
  <dc:description/>
  <cp:keywords/>
  <dc:language>en-US</dc:language>
  <cp:lastModifiedBy>Белз</cp:lastModifiedBy>
  <dcterms:modified xsi:type="dcterms:W3CDTF">2023-07-10T13:36:00Z</dcterms:modified>
  <cp:revision>19</cp:revision>
  <dc:subject/>
  <dc:title/>
</cp:coreProperties>
</file>