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54" w:before="0" w:after="160"/>
        <w:jc w:val="center"/>
        <w:rPr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ЛЗЬКА  МІСЬКА РА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чергова сесі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 2023 року                  м. Белз                                            № проєкт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в оренду Товариству з обмеженою відповідальністю «Енергопарк «Белз»,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код ЄДРПОУ 45011819 терміном на 49 рок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23, 124,125,126,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Товариству з обмеженою відповідальністю «Енергопарк «Белз», код ЄДРПОУ 45011819 в оренду  земельну ділянку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5 % (п’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терміном на 49 років з Товариством з обмеженою відповідальністю «Енергопарк «Белз»,</w:t>
      </w:r>
      <w:r>
        <w:rPr/>
        <w:t xml:space="preserve"> </w:t>
      </w:r>
      <w:r>
        <w:rPr>
          <w:sz w:val="26"/>
          <w:szCs w:val="26"/>
          <w:lang w:val="uk-UA"/>
        </w:rPr>
        <w:t>код ЄДРПОУ 4501181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Товариству з обмеженою відповідальністю «Енергопарк «Белз»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3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8-23T11:25:00Z</dcterms:modified>
  <cp:revision>4</cp:revision>
  <dc:subject/>
  <dc:title/>
</cp:coreProperties>
</file>