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color w:val="000000"/>
          <w:spacing w:val="20"/>
          <w:sz w:val="28"/>
          <w:szCs w:val="28"/>
          <w:lang w:val="uk-UA" w:bidi="uk-UA"/>
        </w:rPr>
        <w:t xml:space="preserve"> 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    вересня 2023 року                  м.Белз                                      № проєкт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в оренду для іншого сільськогосподарського признач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межами с. Ванів Червоноградського району Львівс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днарській Тетяні Стефанівн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 Ванів Червоноградського району Львівської області Беднарській Тетяні Стефанівні площею 0,2875 га, кадастровий номер земельної ділянки 4624880900:10:000:0112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ський голова              </w:t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11T08:21:00Z</dcterms:modified>
  <cp:revision>29</cp:revision>
  <dc:subject/>
  <dc:title/>
</cp:coreProperties>
</file>