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нчуку Олександру Володимир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Мончуку Олександру Володимировичу площею 0,7441 га, кадастровий номер земельної ділянки 4624882100:11:000:007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2T11:26:00Z</dcterms:modified>
  <cp:revision>35</cp:revision>
  <dc:subject/>
  <dc:title/>
</cp:coreProperties>
</file>