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color w:val="000000"/>
          <w:spacing w:val="20"/>
          <w:sz w:val="28"/>
          <w:szCs w:val="28"/>
          <w:lang w:val="uk-UA" w:bidi="uk-UA"/>
        </w:rPr>
        <w:t xml:space="preserve"> 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    вересня 2023 року                  м.Белз                                      № проєкт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                                 с. Воронів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Воронів Червоноградського району Львівської області площею 0,3257 га, кадастровий номер земельної ділянки 4624882000:06:004:0020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за межами в с. Воронів Червоноградського району Львівської області площею 0,3257 га, кадастровий номер земельної ділянки 4624882000:06:004:0020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                                 в с. Воронів Червоноградського району Львівської області площею 0,3257 га, кадастровий номер земельної ділянки 4624882000:06:004:0020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Міський голова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12T11:36:00Z</dcterms:modified>
  <cp:revision>48</cp:revision>
  <dc:subject/>
  <dc:title/>
</cp:coreProperties>
</file>