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    м.Белз                                      № 1098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Стаївка Червоноградського району Львів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гребецькому Анатолію Сергій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Стаївка Червоноградського району Львівської області Негребецькому Анатолію Сергійовичу площею 0,7344 га, кадастровий номер земельної ділянки 4624882800:08:000:018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6:54:00Z</dcterms:modified>
  <cp:revision>34</cp:revision>
  <dc:subject/>
  <dc:title/>
</cp:coreProperties>
</file>