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БЕЛЗЬКА </w:t>
      </w:r>
      <w:r>
        <w:rPr>
          <w:b/>
          <w:sz w:val="28"/>
          <w:szCs w:val="28"/>
          <w:lang w:eastAsia="en-US"/>
        </w:rPr>
        <w:t>МІСЬКА  РАД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ind w:left="56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ХХХ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позачергова </w:t>
      </w:r>
      <w:r>
        <w:rPr>
          <w:sz w:val="28"/>
          <w:szCs w:val="28"/>
          <w:lang w:eastAsia="en-US"/>
        </w:rPr>
        <w:t xml:space="preserve">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 скликання</w:t>
      </w:r>
    </w:p>
    <w:p>
      <w:pPr>
        <w:pStyle w:val="Normal"/>
        <w:ind w:left="56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ind w:left="56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 09 жовтня  2023 року</w:t>
        <w:tab/>
        <w:t xml:space="preserve">     м.Белз</w:t>
        <w:tab/>
        <w:tab/>
        <w:t xml:space="preserve">                         № 1163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sz w:val="28"/>
          <w:szCs w:val="28"/>
          <w:lang w:val="uk-UA"/>
        </w:rPr>
        <w:t xml:space="preserve">технічної докумен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ормативної грошової оцінки земельної ділянки площею 0,1542га (кадастровий номер земельної ділянки 4624882800:05:000:0124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адресою: Львівська область, Червоноградський район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лзька міська рада ( за межами населеного пункту с. Стаївк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Закону України «Про оцінку земель», розглянувши технічну документацію з нормативної грошової оцінки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хнічну документацію з нормативної грошової оцінки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щею 0,1542га (кадастровий номер земельної ділянки 4624882800:05:000:0124) за адресою: Львівська область, Червоноградський район, Белзька міська рада ( за межами населеного пункту с. Стаївка)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а грошова оцінка зазначеної земельної ділянки складає  224010,35 грн (двісті двадцять чотири тисячі десять гривень тридцять п’ять копійок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3-10-09T11:32:00Z</cp:lastPrinted>
  <dcterms:modified xsi:type="dcterms:W3CDTF">2023-10-09T08:32:00Z</dcterms:modified>
  <cp:revision>34</cp:revision>
  <dc:subject/>
  <dc:title/>
</cp:coreProperties>
</file>