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проєк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55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 проекту землеустрою щодо відведення земельної ділянки в оренду для будівництва та обслуговування інших будівель громадської забудови в с. Жужеляни, вул. Шухевича Р.,2а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Семенюку Володимиру Володимир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інших будівель громадської забудови в с.Жужеляни, вул. Шухевича Р.,2а Червоноградського району Львівської області площею 0,1182 га, кадастровий номер земельної ділянки 4624882100:21:009:003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Семенюку Володимиру Володимировичу в оренду  земельну ділянку для будівництва та обслуговування інших будівель громадської забудови в с.Жужеляни, вул. Шухевича Р.,2а Червоноградського району Львівської області площею 0,1182 га, кадастровий номер земельної ділянки 4624882100:21:009:0039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інших будівель громадської забудови в с. Жужеляни, вул. Шухевича Р.,2а Червоноградського району Львівської області площею 0,1182 га, кадастровий номер земельної ділянки 4624882100:21:009:0039  терміном на 49 років з Семенюком Володимиром Володимир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менюку Володимиру Володимир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ти таким, що втратило чинність рішення Белзької міської ради Львівської області №1125 від 19 верес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0-30T09:36:00Z</dcterms:modified>
  <cp:revision>50</cp:revision>
  <dc:subject/>
  <dc:title/>
</cp:coreProperties>
</file>