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БЕЛ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 </w:t>
      </w:r>
      <w:r>
        <w:rPr>
          <w:rFonts w:eastAsia="Times New Roman"/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 xml:space="preserve">_____ чергова сесія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Від ____________2023 року            </w:t>
      </w:r>
      <w:r>
        <w:rPr>
          <w:rFonts w:eastAsia="Times New Roman"/>
          <w:sz w:val="28"/>
          <w:szCs w:val="28"/>
          <w:lang w:val="uk-UA"/>
        </w:rPr>
        <w:t>м.Белз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№ ПРОЄКТ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ind w:right="1275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 іншого сільськогосподарського призначення за межами  с. Ванів Червоноградського району Львівської області</w:t>
      </w:r>
    </w:p>
    <w:p>
      <w:pPr>
        <w:pStyle w:val="Normal"/>
        <w:tabs>
          <w:tab w:val="clear" w:pos="708"/>
          <w:tab w:val="left" w:pos="7655" w:leader="none"/>
        </w:tabs>
        <w:ind w:right="12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ун Оксані Михайл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Предун Оксані Михайлівні в оренду  земельну ділянку  для іншого сільськогосподарського призначення за межами с. Ванів Червоноградського району Львівської області площею 0,3305 га, кадастровий номер земельної ділянки 4624880900:10:000:0110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Ванів Червоноградського району Львівської області площею 0,3305 га, кадастровий номер земельної ділянки 4624880900:10:000:0110 терміном на 49 років з Предун Оксаною Михайлівно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едун Оксані Михайлівні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0T08:12:00Z</dcterms:modified>
  <cp:revision>52</cp:revision>
  <dc:subject/>
  <dc:title/>
</cp:coreProperties>
</file>