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spacing w:lineRule="auto" w:line="252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БЕЛЗЬКА МІСЬКА РАД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 </w:t>
      </w:r>
      <w:r>
        <w:rPr>
          <w:rFonts w:eastAsia="Times New Roman"/>
          <w:b/>
          <w:sz w:val="28"/>
          <w:szCs w:val="28"/>
          <w:lang w:val="uk-UA"/>
        </w:rPr>
        <w:t>ЛЬВІВСЬКОЇ ОБЛАСТІ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> </w:t>
      </w:r>
      <w:r>
        <w:rPr>
          <w:rFonts w:eastAsia="Times New Roman"/>
          <w:sz w:val="28"/>
          <w:szCs w:val="28"/>
          <w:lang w:val="uk-UA"/>
        </w:rPr>
        <w:t xml:space="preserve">_____ чергова сесія </w:t>
      </w:r>
      <w:r>
        <w:rPr>
          <w:rFonts w:eastAsia="Times New Roman"/>
          <w:sz w:val="28"/>
          <w:szCs w:val="28"/>
          <w:lang w:val="en-US"/>
        </w:rPr>
        <w:t>V</w:t>
      </w:r>
      <w:r>
        <w:rPr>
          <w:rFonts w:eastAsia="Times New Roman"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Від ____________2023 року            </w:t>
      </w:r>
      <w:r>
        <w:rPr>
          <w:rFonts w:eastAsia="Times New Roman"/>
          <w:sz w:val="28"/>
          <w:szCs w:val="28"/>
          <w:lang w:val="uk-UA"/>
        </w:rPr>
        <w:t>м.Белз</w:t>
      </w: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№ ПРОЄКТ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ind w:right="1275" w:hanging="0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 земельної ділянки в оренду для іншого сільськогосподарського призначення за межами с. Стаївка Червоноградського району Львівської області</w:t>
      </w:r>
    </w:p>
    <w:p>
      <w:pPr>
        <w:pStyle w:val="Normal"/>
        <w:ind w:right="12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гребецькому Анатолію Сергійовичу</w:t>
      </w:r>
    </w:p>
    <w:p>
      <w:pPr>
        <w:pStyle w:val="Normal"/>
        <w:ind w:right="31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.ст. 12, 79-1, 122, 123, 124,125,126,186  Земельного кодексу України, ст.16 Закону України «Про державний земельний кадастр», керуючись ст.26 ЗУ «Про місцеве самоврядування в Україні», Белзька міська рада Львівської області,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 Негребецькому Анатолію Сергійовичу в оренду  земельну ділянку  для іншого сільськогосподарського призначення за межами с. Стаївка Червоноградського району Львівської області площею 0,7344 га, кадастровий номер земельної ділянки 4624882800:08:000:0180 терміном на 49 рокі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становити ставку орендної плати за вищевказану земельну ділянку в розмірі 12 % (дванадцять відсотків) від нормативної грошової оцінки земельної ділянк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Доручити Белзькому міському голові  укласти договір оренди земельної ділянки для іншого сільськогосподарського призначення за межами с. Стаївка Червоноградського району Львівської області площею 0,7344 га, кадастровий номер земельної ділянки 4624882800:08:000:0180 терміном на 49 років з Негребецьким Анатолієм Сергійовиче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Негребецькому Анатолію Сергійовичу в місячний термін з дня прийняття даного рішення укласти договір оренди земельної ділянки та зареєструвати речове право на вищевказану земельну ділянку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11-20T08:12:00Z</dcterms:modified>
  <cp:revision>54</cp:revision>
  <dc:subject/>
  <dc:title/>
</cp:coreProperties>
</file>