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pacing w:val="8"/>
          <w:sz w:val="28"/>
          <w:szCs w:val="28"/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ЗЬКА МІСЬКА 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ЬВІВСЬКОЇ ОБЛАСТІ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ргова сесія  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 скликанн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листопада  2023 року</w:t>
        <w:tab/>
        <w:t xml:space="preserve">                   м.Белз</w:t>
        <w:tab/>
        <w:tab/>
        <w:t xml:space="preserve">                           № 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845" w:type="dxa"/>
        <w:jc w:val="left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820"/>
        <w:gridCol w:w="5475"/>
        <w:gridCol w:w="2550"/>
      </w:tblGrid>
      <w:tr>
        <w:trPr/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графіку роботи відділу «Центр надання адміністративних послуг» виконавчого комітету Белзької міської ради Львівської області та його віддалених робочих місць</w:t>
            </w:r>
          </w:p>
        </w:tc>
        <w:tc>
          <w:tcPr>
            <w:tcW w:w="54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rFonts w:ascii="Helvetica" w:hAnsi="Helvetica" w:cs="Helvetica"/>
                <w:color w:val="2B2B2B"/>
                <w:spacing w:val="8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i/>
                <w:iCs/>
                <w:color w:val="2B2B2B"/>
                <w:spacing w:val="8"/>
                <w:sz w:val="21"/>
                <w:szCs w:val="21"/>
                <w:lang w:val="uk-UA" w:eastAsia="uk-UA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rFonts w:ascii="Helvetica" w:hAnsi="Helvetica" w:cs="Helvetica"/>
                <w:color w:val="2B2B2B"/>
                <w:spacing w:val="8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color w:val="2B2B2B"/>
                <w:spacing w:val="8"/>
                <w:sz w:val="21"/>
                <w:szCs w:val="21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45"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частини 7 статті 12 Закону України «Про адміністративні послуги», ЗУ «Про дозвільну систему у сфері господарської діяльності», Постанови Кабінету Міністрів України від 20.02.2013 № 118  «Про затвердження Примірного положення про центр надання адміністративних послуг» (зі змінами), розпорядження Кабінету Міністрів України від 16 травня 2014 року№523-р «Деякі питання надання адміністративних послуг через центри надання адміністративних послуг» зі змінами та доповненнями, , керуючись статтею 26 Закону України «Про місцеве самоврядування в Україні», відповідно до рішення Белзької міської ради Львівської області від 26.01.2022 №529 «Про створення відділу «Центр надання адміністративних послуг» виконавчого комітету Белзької міської ради Львівської області</w:t>
      </w:r>
      <w:r>
        <w:rPr>
          <w:bCs/>
          <w:lang w:val="uk-UA"/>
        </w:rPr>
        <w:t xml:space="preserve">», </w:t>
      </w:r>
      <w:r>
        <w:rPr>
          <w:bCs/>
          <w:sz w:val="28"/>
          <w:szCs w:val="28"/>
          <w:lang w:val="uk-UA" w:eastAsia="en-US"/>
        </w:rPr>
        <w:t>Белзька міська рада Львівської області,-</w:t>
      </w:r>
    </w:p>
    <w:p>
      <w:pPr>
        <w:pStyle w:val="Normal"/>
        <w:shd w:fill="FFFFFF" w:val="clear"/>
        <w:suppressAutoHyphens w:val="false"/>
        <w:spacing w:lineRule="atLeast" w:line="345"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 w:eastAsia="en-US"/>
        </w:rPr>
        <w:t>1. Затвердити графік роботи відділу «Центр надання адміністративних послуг» виконавчого комітету Белзької міської ради Львівської області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 w:eastAsia="en-US"/>
        </w:rPr>
        <w:t>Понеділок:   з 8.30 до 17:00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івторок:      з 8.30 до 17:00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ереда:         з 8.30 до 17:00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 w:eastAsia="en-US"/>
        </w:rPr>
        <w:t>Четвер:         з 8.30 до 20:00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’ятниця:     з 8.30 до 16:00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 w:eastAsia="en-US"/>
        </w:rPr>
        <w:t xml:space="preserve">Субота:         з 9.00 до 16:00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еділя:         вихідний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 w:eastAsia="en-US"/>
        </w:rPr>
        <w:t>2. Затвердити графік роботи віддалених робочих місць «Центр надання адміністративних послуг» виконавчого комітету Белзької міської ради Львівської області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онеділок:   з 8.30 до 16:00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ереда:         з 8.30 до 16:00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етвер:         з 8.30 до 16:00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Обідня перерва: з 13.00 до 14.00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убота:        вихідний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еділя:         вихідний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</w:t>
      </w:r>
      <w:r>
        <w:rPr>
          <w:rFonts w:eastAsia="Calibri"/>
          <w:sz w:val="28"/>
          <w:szCs w:val="28"/>
          <w:lang w:val="uk-UA" w:eastAsia="en-US"/>
        </w:rPr>
        <w:t>регламенту, законності, соціального захисту та медиц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Мiський  голова</w:t>
        <w:tab/>
        <w:tab/>
        <w:t xml:space="preserve">      </w:t>
        <w:tab/>
        <w:tab/>
        <w:tab/>
        <w:tab/>
        <w:tab/>
        <w:t xml:space="preserve">       </w:t>
        <w:tab/>
        <w:t>Оксана БЕРЕЗ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9:00Z</dcterms:created>
  <dc:creator>User</dc:creator>
  <dc:description/>
  <dc:language>en-US</dc:language>
  <cp:lastModifiedBy>Белз</cp:lastModifiedBy>
  <cp:lastPrinted>2021-11-23T11:25:00Z</cp:lastPrinted>
  <dcterms:modified xsi:type="dcterms:W3CDTF">2023-11-24T06:59:00Z</dcterms:modified>
  <cp:revision>2</cp:revision>
  <dc:subject/>
  <dc:title/>
</cp:coreProperties>
</file>